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</w:rPr>
        <w:t xml:space="preserve">Дело № 2-2003-2002/2025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июля 2025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ировой судья судебного участка № 1 Нефтеюганского судебного района Ханты-Мансийского автономного округа  - Югры  Бушкова Е.З., и.о. мирового судьи судебного участка № 2 Нефтеюганского судебного района ХМАО-Югры,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 секретаре Соковой Н.Н.,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отсутствие надлежащим образом уведомленного истца ООО ПКО «АйДи Коллект» (заявление о рассмотрение дела в отсутствие представителя), ответчика Шамриха В.А. (причина неявки неизвестна),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ссмотрев в открытом судебном заседании гражданское дело  по иску ООО ПКО «АйДи Коллект» к Шамриха В.А. о взыскании задолженности по договору займа № *** от 13.02.2023 в размере 21 500 руб., расходов по оплате госпошлины в размере 4 000 руб., почтовых расходов в размере 225 руб. 60 коп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ководствуясь ст.ст. 194,199 Гражданского процессуального кодекса РФ, мировой судья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Л: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ковые требования  ООО ПКО «АйДи Коллект»  к Шамриха В.А.  о взыскании задолженности по договору займа   - удовлетворить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зыскать с Шамриха В.А., *** года рождения, уроженца ***, паспорт ***, в пользу ООО ПКО «АйДи Коллект» (ИНН   7730233723) задолженность по договору займа № *** от 13.02.2023, заключенного между ООО «Займиго МФК» и ответчиком,  за период с 15.03.2023 по 19.09.2023  в размере 21 500 руб., расходы по уплате государственной пошлины в размере 4000 руб.,  почтовые расходы в размере 225 руб. 60 коп., ВСЕГО: 25 725 (двадцать пять тысяч семьсот двадцать пять) руб. 60 коп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2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2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Мировой судья                                                           Е.З. Бушкова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Arial"/>
          <w:bCs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